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ATIVIDADES DESENVOLVI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, ID ______________, CPF ____________________________, declaro para os devidos fins que realizei, no ___ semestre de _____________, as seguintes atividad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ciplinas curriculares: (</w:t>
      </w:r>
      <w:r>
        <w:rPr>
          <w:color w:val="FF0000"/>
        </w:rPr>
        <w:t>relacionar todas as disciplinas cursadas no semestr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s de extensão: (</w:t>
      </w:r>
      <w:r>
        <w:rPr>
          <w:color w:val="FF0000"/>
        </w:rPr>
        <w:t>relacionar as atividades de extensão realizadas no semestre</w:t>
      </w:r>
      <w:r>
        <w:rPr/>
        <w:t>)</w:t>
      </w:r>
    </w:p>
    <w:p>
      <w:pPr>
        <w:pStyle w:val="Normal"/>
        <w:jc w:val="both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Normal"/>
        <w:jc w:val="both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ção em Congressos, Simpósios, Cursos e outros: (</w:t>
      </w:r>
      <w:r>
        <w:rPr>
          <w:color w:val="FF0000"/>
        </w:rPr>
        <w:t>relacionar as participações realizadas no semestr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s atividades relevantes: (</w:t>
      </w:r>
      <w:r>
        <w:rPr>
          <w:color w:val="FF0000"/>
        </w:rPr>
        <w:t>relacionar as participações realizadas no semestr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</w:t>
      </w:r>
      <w:r>
        <w:rPr/>
        <w:t>NOME E ASSINATURA DO(A)</w:t>
        <w:tab/>
        <w:t>NOME E ASSINATURA DO(A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ALUNO(A)  </w:t>
        <w:tab/>
        <w:tab/>
        <w:tab/>
        <w:tab/>
        <w:tab/>
        <w:t>ORIENTADOR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4414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6:00Z</dcterms:created>
  <dc:creator>Alberto</dc:creator>
  <dc:description/>
  <dc:language>en-US</dc:language>
  <cp:lastModifiedBy>Katia Zorzi Erba - Funcionaria PRAC</cp:lastModifiedBy>
  <dcterms:modified xsi:type="dcterms:W3CDTF">2020-06-30T11:26:00Z</dcterms:modified>
  <cp:revision>2</cp:revision>
  <dc:subject/>
  <dc:title>DECLARAÇÃO DE ATIVIDADES DESENVOLVIDAS</dc:title>
</cp:coreProperties>
</file>