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52750" cy="832485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ATÓRIO FINAL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tulo do proje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quisador responsável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/Departamen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AE do proje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ecer de aprovação:...................∕.......... 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O projeto foi desenvolvido em conformidade ao delineamento proposto? (Responder a cada um dos aspectos abaixo relacionados). Em caso de resposta negativa a um dos itens, solicita-se justificar. Nos casos em que a alteração tenha se dado por meio de emenda ao protocolo, o campo “justificativa” deverá ser preenchido com o termo “Emenda ao protocolo”, seguido do número do parecer de aprovação da mesm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tivos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)Sim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   ) Não. Justificar: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ologia-Desenho do estudo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Sim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úmero de participantes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Sim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Não. Justificar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(is) de realização do estudo (coleta de dados)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Sim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    )Não. Justificar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i registrada a ocorrência de algum evento adverso ou intercorrência durante a implementação do estudo ou em decorrência do mesmo? (Em caso de resposta afirmativa, especificar qual foi o evento, bem como o que foi feito no sentido de minimizar ou solucionar os efeitos do evento – proteção do participante da pesquisa.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Sim. Detalhar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Nã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nto à utilização científica ou divulgação dos resultados, assinale as alternativas pertinente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  ) Apresentação do trabalho para fins acadêmicos (defesa de TCC, Monografia, Dissertação, Tese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 Apresentação do estudo em evento de natureza científica. Quantos e quai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 Publicação de resumos em Anais de Evento. Quantas e quai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 Submissão de artigo(s) científico(s). Especificar periódico(s)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   ) Publicação de artigo(s) científico(s). Especificar periódico(s)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mo dos principais resultados do estud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e data: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46:00Z</dcterms:created>
  <dc:creator>Sara</dc:creator>
  <dc:description/>
  <cp:keywords/>
  <dc:language>en-US</dc:language>
  <cp:lastModifiedBy>Sara</cp:lastModifiedBy>
  <dcterms:modified xsi:type="dcterms:W3CDTF">2020-10-21T19:54:00Z</dcterms:modified>
  <cp:revision>1</cp:revision>
  <dc:subject/>
  <dc:title/>
</cp:coreProperties>
</file>