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LATÓRIO PARCIAL DE INICIAÇÃO CIENTÍFIC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olha de Rosto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do projeto (igual ao enviado para o processo de seleção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umo do relatório (breve descrição do que foi realizado até o mome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rojeto tem como objetivo geral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investigar a ___________________. A coleta de dados foi realizada no _______________________, no período de novembro 2018 à fevereiro de 2019. Foram entrevistados 63 moradores, sendo 40 do sexo feminino e 23 do sexo masculino. Para se atingir o objetivo proposto na pesquisa, a coleta de dados terá continuidade no __________________ por mais dois meses, na sequência os dados serão submetidos à análise estatística visando à avaliação dos resultados e consequente finalização.”</w:t>
      </w:r>
    </w:p>
    <w:p>
      <w:pPr>
        <w:pStyle w:val="Normal"/>
        <w:spacing w:lineRule="auto" w:line="240" w:before="0" w:after="24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16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mári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trodução do relató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xemplo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O relato a seguir corresponde aos resultados parciais da pesquisa de iniciação cientifica _________. Após aprovação para desenvolvimento da investigação, com bolsa do CNPq, e as autorizações dos ___________________, e de acordo com o cronograma, houve o planejamento e entrega de questionários, assim como o levantamento bibliográfico sobre ______________________. </w:t>
      </w:r>
      <w:r>
        <w:rPr>
          <w:rFonts w:cs="Times New Roman" w:ascii="Times New Roman" w:hAnsi="Times New Roman"/>
          <w:bCs/>
          <w:sz w:val="24"/>
          <w:szCs w:val="24"/>
        </w:rPr>
        <w:t>Também foram rea</w:t>
      </w:r>
      <w:r>
        <w:rPr>
          <w:rFonts w:cs="Times New Roman" w:ascii="Times New Roman" w:hAnsi="Times New Roman"/>
          <w:sz w:val="24"/>
          <w:szCs w:val="24"/>
        </w:rPr>
        <w:t>lizados os levantamentos bibliográficos complementares sobre 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endo si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fetivado o fichamento de 22 novas referência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nalização da coleta de dados ocorrerá nos meses de Março e Abril. Posteriormente será realizada a análise estatística, a confecção das tabelas e dos gráficos para inclusão no capítulo de resultados, a discussão dos resultados e os preparos do relatório final, da monografia, do pôster e da apresentação para o Fórum de Iniciação Científ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 importante destacar que no ano de 2018, a presente pesquisa foi apresentada, em forma de resumo, no(s) Evento(s): XXXXXXXX, YYYYYYYYYY, sob o(s) título(s): ______________________________________.”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Introdução da pesquisa com o acréscimo das referências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Objetivo(s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.0 - Materiais e Métodos (descrever as etapas realizadas de acordo com o cronograma e mencionar as futuras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0 - Resultados (parciais ou completos, de acordo com o cronograma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0 - Discussão (se houver, parcial ou completa)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6.0 - Cronograma original (o mesmo do processo de seleção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7.0 - Cronograma para as etapas futuras (descrever as etapas futuras com os respectivos meses de execução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ferências (as originais e aquelas utilizadas no relatóri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êndices/Anexos (OBS: não esquecer de inserir o Parecer do CEP ou da CEU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: a formatação das Referências deverá seguir o padrão adotado pelo pesquisador (ABNT, Vancouver, outro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/>
    </w:pPr>
    <w:r>
      <w:rPr/>
      <w:drawing>
        <wp:inline distT="0" distB="0" distL="0" distR="0">
          <wp:extent cx="2734945" cy="6445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7" t="17372" r="11231" b="14728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orpodetextoChar">
    <w:name w:val="Corpo de texto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6:00Z</dcterms:created>
  <dc:creator>Profa. Sandra Fiorelli Penteado Simeao</dc:creator>
  <dc:description/>
  <cp:keywords/>
  <dc:language>en-US</dc:language>
  <cp:lastModifiedBy>Profa. Sandra Fiorelli Penteado Simeao</cp:lastModifiedBy>
  <cp:lastPrinted>2017-12-11T11:27:00Z</cp:lastPrinted>
  <dcterms:modified xsi:type="dcterms:W3CDTF">2018-12-03T12:23:00Z</dcterms:modified>
  <cp:revision>18</cp:revision>
  <dc:subject/>
  <dc:title/>
</cp:coreProperties>
</file>